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3599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риказу «</w:t>
            </w:r>
            <w:r>
              <w:rPr>
                <w:b/>
              </w:rPr>
              <w:t>О назначении ответственных лиц за организацию и пр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й итоговой  аттестации по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м основного общего и среднего обще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за работу с персональными данными выпускников  9,11-х клас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4- 2025  учебном году.» от 04.09.2024 №90-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консульта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ГИ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й подготовки к государственной (итоговой) аттестации выпускников, освоивших основные общеобразовательные программы основного общего образования, среднего общего образовани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консультаций по подготовке к ГИА в 9 и 11 классах (Приложение 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заместителя директора по учебно-воспитательной работе Рубановой Т.А.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Ознакомить учителей предметников и классных руководителей 9 и 11 классов с графиком проведения консультац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ным руководителям (Дурмановой О.Н, Идт Е.А, Тиховой О.Г.): </w:t>
        <w:br/>
        <w:t>3.1. Ознакомить учащихся и родителей (законных представителей) с графиком консультаций.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Срок: до 16.10.202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Контролировать посещение консультаций обучающимися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систематичес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Системному администратору (Калиничевой Т.Н.) разместить график консультаций на сайте МБОУ «Поспелихинская СОШ №1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риказа возложить на заместителя по учебно-воспитательной работе Рубанову Т.А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 xml:space="preserve"> </w:t>
        <w:tab/>
        <w:t>Н.А.   Пустовойт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МБОУ «Поспелихинская СОШ №1» 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/>
      </w:pPr>
      <w:r>
        <w:rPr>
          <w:sz w:val="28"/>
          <w:szCs w:val="28"/>
        </w:rPr>
        <w:t>от 04.09.2024 № 90-о</w:t>
      </w:r>
    </w:p>
    <w:p>
      <w:pPr>
        <w:pStyle w:val="Normal"/>
        <w:jc w:val="both"/>
        <w:rPr/>
      </w:pPr>
      <w:r>
        <w:rPr/>
        <w:t>Консультации 11 класс ЕГЭ</w:t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75"/>
        <w:gridCol w:w="2244"/>
        <w:gridCol w:w="2245"/>
        <w:gridCol w:w="2244"/>
        <w:gridCol w:w="3093"/>
        <w:gridCol w:w="17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баз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:00-18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:00-18: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профи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:00-17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:00-17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:00-17: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:00-17: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Консультации 9 Б класс ОГЭ</w:t>
      </w:r>
    </w:p>
    <w:p>
      <w:pPr>
        <w:pStyle w:val="Normal"/>
        <w:jc w:val="both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5"/>
        <w:gridCol w:w="2080"/>
        <w:gridCol w:w="2268"/>
        <w:gridCol w:w="2207"/>
        <w:gridCol w:w="3109"/>
        <w:gridCol w:w="17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:00-17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:00-16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9 А класса ОГЭ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5"/>
        <w:gridCol w:w="2080"/>
        <w:gridCol w:w="2268"/>
        <w:gridCol w:w="2207"/>
        <w:gridCol w:w="3109"/>
        <w:gridCol w:w="17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30-16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:00-17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:00-16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73"/>
      </w:tblGrid>
      <w:tr>
        <w:trPr>
          <w:trHeight w:val="33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33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урманова О.Н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дт Е.А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хова О.Г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пякова М. 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стелева Н.М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сточкин А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пова И.А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рсукова Н.А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ухачева Н.Н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6:00Z</dcterms:created>
  <dc:creator>HP Pro3</dc:creator>
  <dc:description/>
  <dc:language>en-US</dc:language>
  <cp:lastModifiedBy>Секретарь</cp:lastModifiedBy>
  <cp:lastPrinted>2025-03-13T13:27:00Z</cp:lastPrinted>
  <dcterms:modified xsi:type="dcterms:W3CDTF">2025-06-09T03:26:00Z</dcterms:modified>
  <cp:revision>2</cp:revision>
  <dc:subject/>
  <dc:title>МУНИЦИПАЛЬНОЕ КАЗЕННОЕ ОБЩЕОБРАЗОВАТЕЛЬНОЕ УЧРЕЖДЕНИЕ «САЛЕМАЛЬСКАЯ ШКОЛА-ИНТЕРНАТ</dc:title>
</cp:coreProperties>
</file>