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66131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c95e711-94d3-4542-83fc-19f3781362f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Алтай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2517864-8707-481e-8e05-fa8fbeb56841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Поспелихин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Поспелихинская СОШ № 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0 от «27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Д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а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методсовета №4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овойтенко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69-о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40168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остранный (немецкий) язык (базовый уровень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599d04a-8a77-4b43-8376-9c5f273447e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пелих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eec1e2b-6940-48f1-99fe-105d3dbe200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7156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661315"/>
      <w:bookmarkStart w:id="6" w:name="block-2566131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немецкому языку является ориентиром для составления рабочих программ по предмету: она даёт представление о целях образования, развития, воспитания и социализации обучающихся на уровне среднего общего образования, путях формирования системы знаний, умений и способов деятельности у обучающихся на базовом уровне средствами учебного предмета «Иностранный (немецкий) язык (базовый уровень)»; определяет инвариантную (обязательную) часть содержания учебного курса по немецкому языку как учебному предмету, за пределами которой остаётся возможность выбора вариативной составляющей содержания образования в плане порядка изучения тем, некоторого расширения объёма содержания и его детал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немецкому языку устанавливает распределение обязательного предметного содержания по годам обучения; предусматривает примерный ресурс учебного времени, выделяемого на изучение тем/разделов курса, учитывает особенности изучения немецкого языка, исходя из его лингвистических особенностей и структуры родного (русского) языка обучающихся, межпредметных связей иностранного (немецкого) языка с содержанием других учебных предметов, изучаемых в 10–11 классах, а также с учётом возрастных особенностей обучающихся.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, представленных в программах по немецкому языку начального общего и основного общего образования, что обеспечивает преемственность между уровнями общего образования по иностранному (немецкому) языку. При этом содержание Программы среднего общего образования имеет особенности, обусловленные задачами развития, обучения и воспитания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,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му предмету «Иностранный (немецкий) язык (базовый уровень)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знания и способы деятельности, осваиваемые обучающимися при изучении иностранного языка, находят применение в рамках образовательного процесса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Значимость владения иностранными языками как первым, так и вторы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рагматическом уровне целью иноязычного образования (базовый уровень владения немец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; освоение знаний о языковых явлениях немецкого языка, разных способах выражения мысли на родном и немецк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/межкультурная компетенция – приобщение к культуре, традициям немецкоговорящих стран в рамках тем и ситуаций общения, отвечающих опыту, интересам, психологическим особенностям обучающихся на уровне среднего общего образования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немецкого языка при получении и передач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личностно ориентированной парадигмой образования, 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, добиться достижения планируемых результатов в рамках содержания обучения, отобранного для уровня среднего общего образования при использовании новых педагогических технологий и возможностей цифровой образователь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остранный язык» входит в предметную область «Иностранные языки» наряду с предметом «Второй иностранный язык», изучение которого происходит при наличии потребности у обучающихся и при условии, что в образовательной организации имеется достаточная кадровая, техническая и материальная обеспеченность, позволяющая достигнуть предметных результатов, заявленных во ФГОС СО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d9f7bf7-e430-43ab-b4bd-325fcda1ac4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«Иностранного (немецкого) языка (базовый уровень)» – 204 часа: в 10 классе – 102 часа (3 часа в неделю), в 11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5661316"/>
      <w:bookmarkStart w:id="9" w:name="block-2566131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Роль иностранного языка в планах на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упки: одежда, обувь и продукты питания. Карманные деньги. Молодёжная м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Путешествия по России и зарубежным стра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ы экологии. Защита окружающей среды. Стихийные б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проживания в городской/сельско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 и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диалогической речи на базе умений, сформированных на уровне основного общего образования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расспрос: 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обмен мнениями: выражать свою точку зрения и обосновывать её; высказывать своё согласие/несогласие с точкой зрения собеседника, выражать сомнение; давать эмоциональную оценку обсуждаемым событиям (восхищение, удивление, радость, огорчение и так дале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монологической речи на базе умений, сформированных на уровне основного общего 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/сообщение; 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спользования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до 14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500–7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исание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3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 и так далее) на основе плана, иллюстрации, таблицы, диаграммы и/или прочитанного/прослушанного текста с использованием образца. Объём письменного высказывания – до 15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 прочитанного/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использование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 10 класса, с соблюдением существующей в немец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– 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c конструкцией es gibt (Es gibt einen Park neben der Schule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ми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и в вежлив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о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/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Экотуризм. Путешествия по России и зарубежным стра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так далее). Интернет-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, крупные города, регионы; система образования;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диалогической речи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ежливо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 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-расспрос: сообщать фактическую информацию, отвечая на вопросы разных видов; выражать своё отношение к обсуждаемым фактам и событи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ашивать интересующую информацию; переходить с позиции спрашивающего на позицию отвечающего и наоборот; брать/давать интер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– 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до 9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монологическ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повествование/сообщ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ужд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 без использования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без опоры на ключевые слова, план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14–15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 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сложность текстов для аудирова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сложность текстов для чте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600–8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4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, статьи и так далее) на основе плана, иллюстрации, таблицы, графика, диаграммы и/или прочитанного/прослушанного текста с использованием образца. Объём письменного высказывания – до 18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, прочитанного/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8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, с соблюдением существующей в немец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конструкцией es gibt (Es gibt einen Park neben der Schule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 и в вежлив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е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 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 / 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5661317"/>
      <w:bookmarkStart w:id="11" w:name="block-25661319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«ИНОСТРАННОМУ (НЕМЕЦКОМУ) ЯЗЫКУ (БАЗОВЫЙ УРОВЕНЬ)»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обучающимися Программы по немецкому языку среднего общего образования по иностранному (немецкому языку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немец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в том числе с использованием изучаемого иностранного (немецкого)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по немецкому языку среднего общего образования по иностранному (немецкому) языку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в языковых явлениях изучаемого иностранного (немецкого) язы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с использованием иностранного (немец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х реш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в том числе на иностранном (немец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на иностранном (немец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так дале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в том числена иностранном (немецком) языке;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оответствие создаваемого устного/письменного текста на иностранном (немецком) языке выполняемой коммуникативной задаче; 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по учебному «Иностранный (немецкий) язык (базовый уровень)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уровне, приближающемся к пороговому,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до 14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читать про себя и устанавливать причинно-следственную взаимосвязь изложенных в тексте факто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 и так далее) и понимать представленную в них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ать электронное сообщение личного характера, соблюдая речевой этикет, принятый в стране/странах изучаемого языка (объём сообщения – до 130 слов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ять таблицу, кратко фиксируя содержание прочитанного/ прослушанного текста или дополняя информацию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 представлять результаты выполненной проектной работы (объём – до 15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унктуационными навыками: использовать запятую при перечислении и обращении;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аспозна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стной речи и письменном тексте 1400 лексических единиц (с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ен существительных в единственном и множественном чис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 места, направления, времени; предлоги, управляющие дательным падеж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, управляющие винительным падеж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вежливости в межкультурном общ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-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14–15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600–800 сл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>) с сообщением основных сведений о себе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ём сообщения – до 140 слов); 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заполнять таблицу, кратко фиксируя содержание прочитанного/прослушанного текста или дополняя информацию в таблице; письменно представлять результаты выполненной проектной работы (объём – до 18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унктуационными навыками: использовать запятую при перечислении и обращении; точку, вопросительный и восклицательный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 ставить точку после заголов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прямую реч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электронное сообщение лич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аспознавать в устной речи и письменном тексте 1500 лексических единиц (с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соблюдать нормы вежливости в межкультурном общ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before="0" w:after="0"/>
        <w:ind w:left="120" w:hanging="0"/>
        <w:rPr/>
      </w:pPr>
      <w:bookmarkStart w:id="12" w:name="block-25661319"/>
      <w:bookmarkStart w:id="13" w:name="block-2566132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9"/>
        <w:gridCol w:w="274"/>
        <w:gridCol w:w="139"/>
        <w:gridCol w:w="1144"/>
        <w:gridCol w:w="1854"/>
        <w:gridCol w:w="264"/>
        <w:gridCol w:w="1597"/>
        <w:gridCol w:w="49"/>
        <w:gridCol w:w="264"/>
        <w:gridCol w:w="413"/>
        <w:gridCol w:w="264"/>
        <w:gridCol w:w="336"/>
        <w:gridCol w:w="1098"/>
        <w:gridCol w:w="71"/>
        <w:gridCol w:w="71"/>
        <w:gridCol w:w="72"/>
        <w:gridCol w:w="25"/>
        <w:gridCol w:w="1476"/>
        <w:gridCol w:w="1080"/>
        <w:gridCol w:w="467"/>
        <w:gridCol w:w="2349"/>
        <w:gridCol w:w="404"/>
        <w:gridCol w:w="264"/>
      </w:tblGrid>
      <w:tr>
        <w:trPr>
          <w:trHeight w:val="144" w:hRule="atLeast"/>
        </w:trPr>
        <w:tc>
          <w:tcPr>
            <w:tcW w:w="7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, школьные праздники. Переписка с зарубежными сверстниками. Взаимоотнош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и решения. Права и обязанности обучающегося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иностранного языка в планах на будущее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и дружба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,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манные деньги. Молодежная мода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Путешествия по России и зарубежным странам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блемы экологии. Защита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ийные бедствия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оживания в городской/сельской местности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32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9"/>
        <w:gridCol w:w="274"/>
        <w:gridCol w:w="139"/>
        <w:gridCol w:w="1144"/>
        <w:gridCol w:w="1854"/>
        <w:gridCol w:w="264"/>
        <w:gridCol w:w="1597"/>
        <w:gridCol w:w="49"/>
        <w:gridCol w:w="264"/>
        <w:gridCol w:w="413"/>
        <w:gridCol w:w="264"/>
        <w:gridCol w:w="336"/>
        <w:gridCol w:w="1098"/>
        <w:gridCol w:w="71"/>
        <w:gridCol w:w="71"/>
        <w:gridCol w:w="72"/>
        <w:gridCol w:w="25"/>
        <w:gridCol w:w="1476"/>
        <w:gridCol w:w="1080"/>
        <w:gridCol w:w="467"/>
        <w:gridCol w:w="2349"/>
        <w:gridCol w:w="404"/>
        <w:gridCol w:w="264"/>
      </w:tblGrid>
      <w:tr>
        <w:trPr>
          <w:trHeight w:val="144" w:hRule="atLeast"/>
        </w:trPr>
        <w:tc>
          <w:tcPr>
            <w:tcW w:w="7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5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3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Ценностные ориентиры. Участие молодеж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уг молодежи: увлечения и интересы. Любовь и дружба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безопасность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32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5661320"/>
      <w:bookmarkStart w:id="15" w:name="block-2566131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230"/>
        <w:gridCol w:w="115"/>
        <w:gridCol w:w="115"/>
        <w:gridCol w:w="951"/>
        <w:gridCol w:w="1614"/>
        <w:gridCol w:w="310"/>
        <w:gridCol w:w="831"/>
        <w:gridCol w:w="951"/>
        <w:gridCol w:w="64"/>
        <w:gridCol w:w="278"/>
        <w:gridCol w:w="19"/>
        <w:gridCol w:w="99"/>
        <w:gridCol w:w="67"/>
        <w:gridCol w:w="54"/>
        <w:gridCol w:w="1"/>
        <w:gridCol w:w="676"/>
        <w:gridCol w:w="164"/>
        <w:gridCol w:w="99"/>
        <w:gridCol w:w="67"/>
        <w:gridCol w:w="67"/>
        <w:gridCol w:w="67"/>
        <w:gridCol w:w="1339"/>
        <w:gridCol w:w="9"/>
        <w:gridCol w:w="9"/>
        <w:gridCol w:w="3024"/>
        <w:gridCol w:w="1916"/>
        <w:gridCol w:w="10"/>
        <w:gridCol w:w="566"/>
        <w:gridCol w:w="310"/>
      </w:tblGrid>
      <w:tr>
        <w:trPr>
          <w:trHeight w:val="144" w:hRule="atLeast"/>
        </w:trPr>
        <w:tc>
          <w:tcPr>
            <w:tcW w:w="78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3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3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семьи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моя семья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межличностные отношения в семье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 (мои друзь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конфликтные ситуации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распределение обязанностей в семье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отдых с семьёй)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. Обобщение по теме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. Контроль по теме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распорядок дн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режим труда и отдых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спорт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отказ от вредных привычек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сбалансированное питани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посещение врач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мои летние каникул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(мои планы на будуще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(школьное образование в Герман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(школьная жизнь в разных странах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взаимоотношения в школ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проблемы и решени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школьные предмет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школьная жизнь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(переписка с зарубежными сверстникам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(школьные праздник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(подготовка и реализация проект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проблемы выбора професс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мои планы на будуще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возможности продолжения образования в вуз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выбор рабочей специальнос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роль иностранного языка в планах на будуще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выбор професс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 (выбор специальнос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мир профессий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досуг молодёж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хобби молодёжи в Росс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интернет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поход в кино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музык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любовь и дружб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теат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карманные деньг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дработка для обучающихс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в магазине одежд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в торговом центр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покупки онлайн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 (молодёжная мод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упки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 (виды отдыха. Путешествие по Росс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 (виды отдыха. Путешествие по странам изучаемого язык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зм (путешестви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зм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изм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защита окружающей сред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проблемы защиты окружающей сред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экологии (cтихийные бедствия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стихийные бедствия в мир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молодёжь и защита окружающей сред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загрязнение окружающей сред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оживания в городской/сельской местност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 (подготовка и реализация проект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.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экологии. 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временные средства связи – мобильные телефон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 (современные средства связи (смартфон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 (современные средства связи (планшет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 (современные средства связи (компьюте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перспективы и послед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Интернет и социальные се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(современные средства связи) Обоб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(географическое положение 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 (географическое положение родной стр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знаменательные дат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знаменательные даты и культурные особенност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национальные праздник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достопримечательности родной стран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регионы Росси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традиции и обычаи стран изучаемого языка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традиции и обычаи родной стран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щение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учёные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писатели и поэт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композитор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спортсмен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государственные деятел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художник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путешественники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актёры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2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выдающегося человека родной страны/ стран изучаемого языка.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2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ающиеся люди родной страны и страны/стран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2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ающиеся люди родной страны и страны/стран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58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230"/>
        <w:gridCol w:w="115"/>
        <w:gridCol w:w="115"/>
        <w:gridCol w:w="917"/>
        <w:gridCol w:w="1545"/>
        <w:gridCol w:w="310"/>
        <w:gridCol w:w="1602"/>
        <w:gridCol w:w="310"/>
        <w:gridCol w:w="557"/>
        <w:gridCol w:w="38"/>
        <w:gridCol w:w="297"/>
        <w:gridCol w:w="99"/>
        <w:gridCol w:w="13"/>
        <w:gridCol w:w="55"/>
        <w:gridCol w:w="44"/>
        <w:gridCol w:w="596"/>
        <w:gridCol w:w="164"/>
        <w:gridCol w:w="99"/>
        <w:gridCol w:w="67"/>
        <w:gridCol w:w="67"/>
        <w:gridCol w:w="67"/>
        <w:gridCol w:w="1339"/>
        <w:gridCol w:w="9"/>
        <w:gridCol w:w="9"/>
        <w:gridCol w:w="3024"/>
        <w:gridCol w:w="1916"/>
        <w:gridCol w:w="10"/>
        <w:gridCol w:w="98"/>
        <w:gridCol w:w="310"/>
      </w:tblGrid>
      <w:tr>
        <w:trPr>
          <w:trHeight w:val="144" w:hRule="atLeast"/>
        </w:trPr>
        <w:tc>
          <w:tcPr>
            <w:tcW w:w="78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3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семейные традиции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семейные обычаи и традиции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межличностные отношения в семье и с друзьями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 (мои друзь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 (семейные праздники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семьи (праздники)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. Обобщение по теме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семьи. Контроль по теме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режим труда и отдых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отказ от вредных привычек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сбалансированное питани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 и забота о здоровье (посещение врач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школьное образовани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школьная жизнь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подготовка к выпускным экзаменам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сдача экзаменов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альтернативы в продолжении образования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продолжение образования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взаимоотношения в школ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смартфоны в школ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смартфоны в школе: за и против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переписка с зарубежными сверстникам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современный мир профессий: профессии прошлого и будущего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проблемы выбора професс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мои планы на будуще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 (роль иностранного языка в планах на будуще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выбор професс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 (выбор специальност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ценностные ориентир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участие молодёжи в в жизни обществ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волонтёрство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досуг молодёж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первая любовь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любовь и дружб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изобретения молодёж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ёжь в современном обществе (досуг молодёж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 (подготовка и реализация проект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 (изучение иностранного я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. 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в современном обществе. 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спорта в соврем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спорта (экстремальный спорт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спорта в соврем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спорта (Олимпийские игр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. Виды спорта. 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. Виды спорта. 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уризм. Виды отдыха. Экотуризм. Путешествия по России и зарубежным странам (виды отдых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сс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уризм. Виды отдыха. Экотуризм. Путешествия по России и зарубежным стра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виды отдыха. Путешествие по странам изучаемого я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уризм. Виды отдыха. Экотуризм. Путешествия по России и зарубежным стра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Экотуризм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уризм. Виды отдыха. Экотуризм. Путешествия по России и зарубежным стра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уризм. Виды отдыха. Экотуризм. Путешествия по России и зарубежным стра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рирода. Проблемы эколог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роблемы защиты окружающей сред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.(Проблемы эк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й родной край. Мой родной город/село.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(Проживание в городской/сельской местност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квартира в город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(Проживание в городской/сельской местности: за и против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(Проживание в городской/сельской местности: Где ты хочешь жить?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ленная и человек. Природа. Проблемы экологии. Защита окружающей среды. Проживание в городской/сельской местности (проживание в городской/сельской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по теме "Вселенная и человек. Природа. Проблемы экологии. Защита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ние в городской/сельской местности"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(перспективы и последствия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(перспективы. Современные средства связи и коммуникац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(перспективы и послед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редства связ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(перспективы и послед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редства связи (Интернет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(перспективы и последствия. Современные средства связи (социальные сет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(перспективы и послед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редства коммуникац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(перспективы и последствия. Современные средства связи (социальные сети и молодёжь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(перспективы и послед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ые известные изобретения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. 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. 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путешествие по Росс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регионы Росси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путешествие по странам изучаемого я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столицы и географическое положение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политическое устройство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достопримечательност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страны и люд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традиции и обычаи стран изучаемого я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национальная кухня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праздники родной стран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 (праздники стран изучаемого языка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ая страна и страна/страны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писатели и поэт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композитор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спортсмен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государственные деятел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художник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 Выдающиеся люди родной страны и страны/стран изучаемого языка, их вклад в науку и мировую культуру (путешественники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ammat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 (актёры)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выдающегося человека, литературного персонажа.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 (подготовка и реализация проекта)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ающиеся люди родной страны и страны/стран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8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дающиеся люди родной страны и страны/стран изучаем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по теме</w:t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://www.deutsch-uni.com.ru/gram/grammatik.php sa=D ust=1579618375181000</w:t>
              </w:r>
            </w:hyperlink>
          </w:p>
        </w:tc>
      </w:tr>
      <w:tr>
        <w:trPr>
          <w:trHeight w:val="144" w:hRule="atLeast"/>
        </w:trPr>
        <w:tc>
          <w:tcPr>
            <w:tcW w:w="636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5661318"/>
      <w:bookmarkStart w:id="17" w:name="block-2566132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мецкий язык, 10 класс/ Бим И.Л., Лытаева М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e59ed0d7-f497-42c7-bf53-33d9a540f1d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Немецкий язык, 11 класс/ Бим И.Л., Лытаева М.А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Бим И.Л., Садомова Л.В. Немецкий язык: учебник для 10 кл. общеобразоват. учреждений: базовый и профильный уровни - М.: Просвещение, 2011.</w:t>
      </w:r>
      <w:r>
        <w:rPr>
          <w:sz w:val="28"/>
          <w:lang w:val="ru-RU"/>
        </w:rPr>
        <w:br/>
      </w:r>
      <w:bookmarkStart w:id="19" w:name="9c147f72-d66f-4eec-92d7-c300af0200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м И.Л., Рыжова Л.И., Садомова Л.В. Немецкий язык.11 класс: учебник для общеобразовательных учреждений. – М.: «Просвещение», 2009 г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>http://www.deutschlernreise.de (Online-Reise durch Deutschland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lernnetz.net/default.htm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ingeb.org/kinderli.html (deutsche Kinderlieder mit Noten, Text, Melodie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audio-lingua.eu/ Lang=de (mehr als 150 Hörtexte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eduweb.vic.gov.au/languagesonline/german/german.htm (Online-Übungen für die Grundschule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kinderreimseite.de (Kinderreime und Lieder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sowieso.de/zeitung/sommaire.php3. (Online-Zeitung für Jungendliche)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goethe.de/z/jetzt/dejvideo.htm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it-n.ru/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daf-portal.de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deutschlanddeutlich.de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dw-world.de/dw/0,2142,265,00.html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•http://www.kaleidos.de/alltag/info/menue15_a.htm</w:t>
      </w:r>
      <w:r>
        <w:rPr>
          <w:sz w:val="28"/>
        </w:rPr>
        <w:br/>
        <w:br/>
      </w:r>
      <w:bookmarkStart w:id="20" w:name="a3c02dc5-a4d8-4dbe-95c3-05c52d8688fd"/>
      <w:r>
        <w:rPr>
          <w:rFonts w:cs="Times New Roman" w:ascii="Times New Roman" w:hAnsi="Times New Roman"/>
          <w:color w:val="000000"/>
          <w:sz w:val="28"/>
        </w:rPr>
        <w:t xml:space="preserve"> •http://www.deutschlernreise.de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25661321"/>
      <w:bookmarkStart w:id="22" w:name="block-25661321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8:00Z</dcterms:created>
  <dc:creator>User</dc:creator>
  <dc:description/>
  <cp:keywords/>
  <dc:language>en-US</dc:language>
  <cp:lastModifiedBy>1</cp:lastModifiedBy>
  <dcterms:modified xsi:type="dcterms:W3CDTF">2024-08-30T00:41:00Z</dcterms:modified>
  <cp:revision>3</cp:revision>
  <dc:subject/>
  <dc:title/>
</cp:coreProperties>
</file>