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ояснительная записка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едмет«Музыка», предназначен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―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ого предмета «Музыка»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 Общая характеристика учебного предмета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 программы  базируется  на  нравственно-эстетическом,  интонационно-образном,  жанрово-стилевом  постижении  школьниками  основных пластов музыкального искусства (фольклор, музыка религиозных традиций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 качестве  приоритетных  в  данной  программе  выдвигаются  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ение  к  музыке  как  эмоциональному,  нравственно- эстетическому  феномену, осознание  через  музыку жизненных  явлений,  овладение  культурой  отношения  к  миру, запечатленного в произведениях искусства, раскрывающих духовный опыт поколений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потребности в общении с музыкальным искусством своего народа и разных народов  мира,  классическим  и  современным  музыкальным  наследием; эмоционально-ценностного отношения к искусству, стремления к музыкальному самообразованию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 общей  музыкальности  и  эмоциональности,  эмпатии  и  восприимчивости, интеллектуальной  сферы  и  творческого  потенциала,  художественного  вкуса,  общих музыкальных способностей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воение жанрового и стилевого многообразия музыкального искусства, специфики его выразительных  средств  и  музыкального  языка,  интонационно-образной  природы  и взаимосвязи с различными видами искусства и жизнью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художественно-практическими умениями  и навыками в разнообразных видах музыкально-творческой  деятельности  (слушании  музыки  и  пении, инструментальном музицировании  и  музыкально-пластическом  движении, импровизации,  драматизации музыкальных  произведений,  музыкально-творческой  практике  с  применением информационно-коммуникативных технологий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ми принцип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влече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 триединства  деятельности  композитора –исполнителя –слушате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«тождества и контраста», сходства и различия;  </w:t>
      </w:r>
    </w:p>
    <w:p>
      <w:pPr>
        <w:pStyle w:val="Normal"/>
        <w:numPr>
          <w:ilvl w:val="0"/>
          <w:numId w:val="1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интонацио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иалога культур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 подходы  к  организации  учебного  процесса  для  детей  с  ОВЗ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заданий, максимально возбуждающих активность ребенка, пробуждающие у него  потребность  в  познавательной  деятельности,  требующих  разнообраз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е темпа изучения учебного материала и методов обучения к уровню развития детей с ОВЗ Индивидуальный подх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объяснение учебного материала и подбор дополнительных зад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е использование наглядности, наводящих вопросов, аналог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ногократных указаний, упражн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оощрений, повышение самооценки ребенка, укрепление в нем веры в свои си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апное обобщение проделанной на уроке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8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аданий с опорой на образцы, доступных инструкций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 Место курса «Музыка» в учебном плане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урс «Музыка» реализуется в течение 4 лет с 5-8 класс. В каждом классе в соответствии с учебным планом ОУ отводится следующее количество недельных часов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ласс -  1 час,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ласс – 1 час,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класс – 1час,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класс – 1 час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алендарным графиком МБОУ «Поспелихинская  СОШ№1» продолжительность учебного года в 5-8 классах составляет 34 недели. Исходя из этого, на изучение курса «Музыка» отводится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ласс -  34 часа,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ласс – 34 часа,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класс – 34 часа,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класс – 34 часа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136 часов на курс.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ланируемые результаты освоения учебного предмета «Музыка»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бучающимися АООП, которая создана на основе ФГОС, предполагает достижение ими двух видов результатов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х и предметных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е планируемых результатов ведущее место принадлежи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личностным результатам освоения АООП относятся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воспитание эстетических потребностей, ценностей и чувств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 проявление готовности к самостоятельной жизни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ОП определяет два уровня овладения предметными результата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нимальный и достаточный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инимальный уровень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некоторых музыкальных инструментах и их звучании (труба, баян, гитара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с инструментальным сопровождением и без него (с помощью педагога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ая передача мелодии в диапазо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1-си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вступления, запева, припева, проигрыша, окончания песни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песни, танца, марша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ритмического рисунка попевок (хлопками, на металлофоне, голосом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элементарными представлениями о нотной грамоте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статочны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исполнение разученных детских песен; знание динамических оттенко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те-громко, пиано-тих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хором с выполнением требований художественного исполнения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ое и четкое произнесение слов в песнях подвижного характера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выученных песен без музыкального сопровождения, самостоятельно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разнообразных по характеру и звучанию песен, маршей, танцев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оценка достижения обучающимися с умственной отсталостью (интеллектуальными нарушениями)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 Содержание учебного предмета «Музыка»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е программы входит овлад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>ми видами музыкальной деятельности: восприятие музыки, хоровое пение, эле</w:t>
        <w:softHyphen/>
        <w:t>ме</w:t>
        <w:softHyphen/>
        <w:t>нты му</w:t>
        <w:softHyphen/>
        <w:t>зы</w:t>
        <w:softHyphen/>
        <w:t>кальной грамоты, игра на музыкальных инструментах детского оркестра. 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>териала, до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>ных упражнений.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риятие музыки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пертуар для слуш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ая тематика произ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 природе, труде, профессиях, общественных явлениях, детстве, школьной жизни и т.д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анровое разнообраз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здничная, маршевая, колыбельная песни и пр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ушание музыки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ровое пение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енный реперту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изведения отечественной музыкальной культуры; му</w:t>
        <w:softHyphen/>
        <w:t>зы</w:t>
        <w:softHyphen/>
        <w:t>ка народная и композиторская; детская, классическая, современная. Используемый пе</w:t>
        <w:softHyphen/>
        <w:t>сенный материал должен быть доступным по смыслу, отражать знакомые образы, со</w:t>
        <w:softHyphen/>
        <w:t>бытия и явления, иметь простой ритмический рисунок мелодии, короткие му</w:t>
        <w:softHyphen/>
        <w:t>зы</w:t>
        <w:softHyphen/>
        <w:t>каль</w:t>
        <w:softHyphen/>
        <w:t>ные фразы, соответствовать требованиям организации щадящего режима по от</w:t>
        <w:softHyphen/>
        <w:t>но</w:t>
        <w:softHyphen/>
        <w:t>ше</w:t>
        <w:softHyphen/>
        <w:t>нию к детскому голосу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ая тематика произ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 природе, труде, профессиях, общественных явлениях, детстве, школьной жизни и т.д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анровое разнообраз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овые песни, песни-прибаутки, трудовые песни, колыбельные песни и пр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вык п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внимания к единой правильной интонации; развитие точного интонирования мотива выученных песен в составе группы и индивидуально;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четко выдерживать ритмический рисунок произведения без сопровождения учителя и инструмента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капел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работа над чистотой интонирования и выравнивание звучания на всем диапазоне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нимания дирижерских жестов (внимание, вдох, начало и окончание пения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спокойное, умеренное по темпу, ненапряженное и плавное в пределах mezzopiano (умеренно тихо) и mezzoforte (умеренно громко)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 постепенное расширение певческого диапазо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1 – ля1, ре1 – си1, до1 – до2.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музыкальной грамоты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сведения о нотной записи (нотный стан, скрипичный ключ, добавочная линейка, графическое изображение нот, порядок нот в гамм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маж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на музыкальных инструментах детского оркестра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пертуар для 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льклорные произведения, произведения композиторов-классиков и современных авторов.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анровое разнообраз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рш, полька, вальс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гре на балалайке или других доступных народных инструментах;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гре на фортепиано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Г.П.Сергеевой и сборника рабочих программ «Музыка» 5–8 классы.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линия учебников Г.П.Сергеевой, Е.Д.Критской.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tbl>
      <w:tblPr>
        <w:tblW w:w="157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81"/>
        <w:gridCol w:w="3041"/>
        <w:gridCol w:w="866"/>
        <w:gridCol w:w="3778"/>
        <w:gridCol w:w="2752"/>
        <w:gridCol w:w="2587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раздела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 -во часов</w:t>
            </w:r>
          </w:p>
        </w:tc>
        <w:tc>
          <w:tcPr>
            <w:tcW w:w="9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 (регулятивные – Р; познавательные – П; коммуникативные-К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как вид искусств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риятие музыки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пением соло и хором; формирование представлений о различных музыкальных коллективах (ансамбль, оркестр)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музыкальными инструментами и их звучанием (фортепиано, барабан, скрипка и др.)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ровое пение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внимания к единой правильной интонации; развитие точного интонирования мотива выученных песен в составе группы и индивидуально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умения четко выдерживать ритмический рисунок произведения без сопровождения учителя и инструмента (а капелла); работа над чистотой интонирования и выравнивание звучания на всем диапазоне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нимания дирижерских жестов (внимание, вдох, начало и окончание пения)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ие спокойное, умеренное по темпу, ненапряженное и плавное в пределах mezzopiano (умеренно тихо) и mezzoforte (умеренно громко)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постепенное расширение певческого диапазона ми1 – ля1, ре1 – си1, до1 – до2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менты музыкальной грамоты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на музыкальных инструментах детского оркестра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игре на балалайке или других доступных народных инструментах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игре на фортепиано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грамота: звуки, паузы, скрипичный ключ, ноты, нотный стан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разных народов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ая песня. Характер и сюжеты народных песен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виды народных песен (хороводные, плясовые)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усских народных песен: частушки, колыбельные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русской народной песни (маршевая, трудовая), Былинные песни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музыки в жизни людей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ая музыка и ее исполнители. Современные исполнители народных песен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ешь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 в музыке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ы музыкального искусства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музыки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 в творчестве великих композиторов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й фольклор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образ Деда Мороза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ывают звуки?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-классики и народные песни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викторина по изученным песням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музыкальные инструменты (клавишные, струнные)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музыкальные инструменты (духовые, ударные)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еница пришла – отворяй ворота!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ики Отечества в музыке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- образ твой…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чные персонажи в произведениях русских композиторов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разных народов: музыка Кавказа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«Народные музыкальные инструменты»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тенки шутки в музыке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 в музыке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 в музыке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коллективы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м нужна одна победа»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 (струнные, клавишные)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 (духовые, ударны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понятия: музыкальная грамота, звуки, паузы (долгие, короткие), скрипичный ключ, ноты, нотный стан. Петь гамму до мажор Выразительно исполнять знакомые песни. Петь нотами гамму до мажор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виды музыки, определять характер народных песен. Следить за дыханием в песнях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понятия: народная музыка, народная песня, знать особенности музыкального языка народной песн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ть хороводные, плясовые песни. Правильно исполнять ритмический рисунок мелодии, чисто интонировать звук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определять колыбельную, частушки. Отличительная черта колыбельной песни, частушки. Чисто интонировать мелодию, гласные и согласные при пени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содержание народных песен, называть виды. Петь в ансамбле с классом, ясно и четко произносить слова в песнях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исполнителей народных песен. Узнавать знакомые песни, понимать содержание. Исполнять песни разного характера выразительно, осмысленно, без сопровождения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понятие: Родина, малая Родина. Уметь объяснять их. Выразительные средства музыки (жанр, характер) Чисто интонировать мелодию в песнях и упражнениях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ышать в музыке изобразительность, анализировать произведение. Вовремя начинать пение, петь слаженно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определять характер музыки, двигаться в соответствии с жанрам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определять жанры и виды музыки, пользоваться музыкальными терминам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термины: скрипичный ключ, нотный стан. Уметь писать скрипичный ключ. Знать названия нот, их расположение на нотоносце. Уметь писать ноты на нужных линейках. Уметь высказываться о произведениях, характеризовать. Выполнять требования художественного исполнения песен (интонационный строй, ритм, темп)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и передавать содержание народных песен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ышать в музыке образ Деда Мороза. Описывать образ музыкальными терминами. Чисто интонировать мелодию в песнях, четко проговаривать слова, следить за окончаниями фраз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определять музыкальные и «шумовые» звуки. Исполнять в характере знакомые песн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вид народных песен (календарно-обрядовые) - «колядка». Исполнять звукоряд, песни без музыкального сопровождения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ая отзывчивость на музыку. Петь песни четко проговаривая слова, правильно интонировать мелодию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, узнавать песни о зиме, новогоднем празднике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по звучанию и внешнему виду клавишные и струнные инструменты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правильно исполнять песни (ансамблевое, хоровое)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ть по звучанию духовые и ударные инструменты народного оркестра. Пользоваться приемами игры на детских музыкальных инструментах. Выразительно исполнять знакомые песн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определение «веснянка», как вид календарно-обрядовых песен, названия дней праздника. Исполнять песни в характере, темпе, четко проговаривая слова и окончания фраз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понятия: гимн, символ России (флаг, герб). Уметь различать характер и жанр музыки. Исполнять выразительно, эмоционально выученные песн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вать контрастные произведения разных композиторов, определять их жанровую основу. Узнавать жанр «колыбельная». Петь песни мягким, спокойным голосом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высказываться о средствах музыкальной выразительности, связывать их с характером музыки. Самостоятельно исполнять песни в характере, темпе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особенности музыкального языка разных стран и народов. Называть жанры музыки, вид. Следить за дыханием при пении, окончанием фраз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анализировать музыкальные произведения. Знать названия произведений, композиторов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ередать содержание, характер музыки. Ясно и четко произносить слова в песнях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ать изобразительность в музыке, средства музыкальной выразительности. Определять характер и настроение музыки. Вовремя начинать и заканчивать пение, уметь петь по фразам, слушать паузы, правильно выполнять музыкальные ударения, чётко и ясно произносить слова при исполнени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форму, характер музыки. Правильно интонировать мелодию. Самостоятельно петь звукоряд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на слух звучание оркестра, ансамбля, хора. Называть вид ансамбля, оркестра. Исполнять песни с разнообразной окраской звука в зависимости от содержания песен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о откликаться на песни, передавать содержание песен. Петь песни ансамблем, четко пропевать окончания фраз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ть музыкальные инструменты. Правильно исполнять песн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ко произносить слова в песнях. Правильно брать дыхание между фразам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: Дифференцированно воспринимать окружающий мир, его временно-пространственную организацию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: умение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готовностью к осуществлению самоконтроля в процессе деятельности; 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: умение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 информации для решения коммуникативных и познавательных задач.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      </w:r>
          </w:p>
        </w:tc>
      </w:tr>
    </w:tbl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алендарно-тематическому планированию по музыке. 5 класс</w:t>
      </w:r>
    </w:p>
    <w:p>
      <w:pPr>
        <w:pStyle w:val="Normal"/>
        <w:shd w:fill="FFFFFF" w:val="clear"/>
        <w:spacing w:before="0" w:after="182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календарно – тематическое планирование составлено на основе адаптированной рабочей программы МБОУ «Поспелихинская СОШ№1» по предмету «Музыка» для 5 класса на 2021-2022 год (Протокол МС школы № 69 от 28.08.2024 г.)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часов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 34 часов (1 час в неделю)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ик:</w:t>
      </w:r>
    </w:p>
    <w:p>
      <w:pPr>
        <w:pStyle w:val="Normal"/>
        <w:shd w:fill="FFFFFF" w:val="clear"/>
        <w:spacing w:before="0" w:after="182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: учебник для 5 класса общеобразовательных учреждений./ Г. П. Сергеева, Е. Д. Критская – 4 изд.– М.: Просвещение, 2015 .</w:t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5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1125"/>
        <w:gridCol w:w="1204"/>
        <w:gridCol w:w="1090"/>
        <w:gridCol w:w="7521"/>
        <w:gridCol w:w="825"/>
        <w:gridCol w:w="1466"/>
        <w:gridCol w:w="212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здел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ла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факт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ррекция)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как вид искус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грамота: звуки, паузы, скрипичный ключ, ноты, нотный ст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разных народ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ая песня. Характер и сюжеты народных песе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виды народных песен (хороводные, плясовы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усских народных песен: частушки, колыбельны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русской народной песни (маршевая, трудовая), Былинные пес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музыки в жизни люд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ая музыка и ее исполнители. Современные исполнители народных песе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ешь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 в музы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ы музыкального искус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музы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 в творчестве великих композито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й фолькло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образ Деда Мороз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ывают звуки?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-классики и народные пес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виктори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музыкальные инструменты (клавишные, струнны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музыкальные инструменты (духовые, ударны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ики Отечества в музы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еница пришла – отворяй ворота!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- образ твой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чные персонажи в произведениях русских композито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разных народов: музыка Кавказ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«Народные музыкальные инструменты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тенки шутки в музыке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 в музы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 в музы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коллектив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м нужна одна побе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 (струнные, клавишны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2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 (духовые, ударные)</w:t>
            </w:r>
          </w:p>
        </w:tc>
        <w:tc>
          <w:tcPr>
            <w:tcW w:w="825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0:00Z</dcterms:created>
  <dc:creator>Computer</dc:creator>
  <dc:description/>
  <dc:language>en-US</dc:language>
  <cp:lastModifiedBy>User</cp:lastModifiedBy>
  <dcterms:modified xsi:type="dcterms:W3CDTF">2024-12-17T09:10:00Z</dcterms:modified>
  <cp:revision>2</cp:revision>
  <dc:subject/>
  <dc:title/>
</cp:coreProperties>
</file>