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951855" cy="988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988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бочая программа по учебному предмету «Музыка» для учащихся 5 класса составлена на основе следующих нормативных документ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Федеральный закон РФ «Об образовании в Российской Федерации» от 29.12.2012 № 273-ФЗ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Федеральный государственный образовательный стандарт образования для обучающихся с умственной отсталостью (интеллектуальными нарушениями), утвержденный приказом Министерства образования и науки РФ от 19 декабря 2014г. №1599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/М-во образования и науки Рос. Федерации.-М: Просвещения, 2017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чебный план КОУ.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 разработке рабочей программы были использованы программно-методические материалы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бочие программы по учебным предметам ФГОС образования обучающихся с интеллектуальными нарушениями. Вариант 1. 5-9 классы. Музыка/ Э.В. Якубовская, М.И. Шишкова. – М.: Просвещение, 2018.- 230с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ограммы специальных (коррекционных) образовательных учреждений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ида. 5-9 класс, под редакцией И.М. Бгажноковой. 2013.</w:t>
      </w:r>
    </w:p>
    <w:p>
      <w:pPr>
        <w:pStyle w:val="Style21"/>
        <w:spacing w:before="0" w:after="0"/>
        <w:ind w:firstLine="708"/>
        <w:rPr/>
      </w:pPr>
      <w:r>
        <w:rPr>
          <w:bCs/>
          <w:color w:val="000000"/>
          <w:sz w:val="28"/>
          <w:szCs w:val="28"/>
        </w:rPr>
        <w:t>Виды музыкальной деятельности</w:t>
      </w:r>
      <w:r>
        <w:rPr>
          <w:color w:val="000000"/>
          <w:sz w:val="28"/>
          <w:szCs w:val="28"/>
        </w:rPr>
        <w:t xml:space="preserve"> используемые на уроке, весьма разнообразны и направлены на полноценное общение учащихся с высокохудожественной музыкой. В сферу исполнительской деятельности учащихся входит: хоровое, ансамблевое и сольное пение; пластическое интонирование и музыкально-ритмические движения; различного рода импровизации (ритмические, вокальные, пластические и т.д.), инсценирование (разыгрывание песен), сюжетов музыкальных пьес программного характера, фольклорных образцов музыкального искусства.</w:t>
      </w:r>
    </w:p>
    <w:p>
      <w:pPr>
        <w:pStyle w:val="Style21"/>
        <w:spacing w:before="0" w:after="0"/>
        <w:rPr/>
      </w:pPr>
      <w:r>
        <w:rPr>
          <w:color w:val="000000"/>
          <w:sz w:val="28"/>
          <w:szCs w:val="28"/>
        </w:rPr>
        <w:t>Большое значение отводится организационному моменту на уроке, где происходит уравновешивание деструктивных нервно-психических процессов, преобладающих у детей в классе: подбираются наиболее адекватные виды музыкальной деятельности, обладающие либо активизирующим, любо успокаивающим эффектом. Это - слушание музыки, имеющей определенный характер, музыкальное приветствие, игры на развитие мышечной памяти и др. В основном этапе урока используются все традиционные разделы музыкального воспитания, каждый из которых многосоставен. Особое внимание отводится беседам нравственно-этического характера с активным диалогическим участием школьников (элементами дискуссии), целью которых является </w:t>
      </w:r>
      <w:r>
        <w:rPr>
          <w:bCs/>
          <w:color w:val="000000"/>
          <w:sz w:val="28"/>
          <w:szCs w:val="28"/>
        </w:rPr>
        <w:t>не освоение знаний и умений, а развитие личностной, эмоционально-волевой сферы подростка с нарушением интеллекта.</w:t>
      </w:r>
    </w:p>
    <w:p>
      <w:pPr>
        <w:pStyle w:val="Style2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ы организации учебной деятельности: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курс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кторина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ая работа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ворческая работа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виды контроля: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водный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ущий</w:t>
      </w:r>
    </w:p>
    <w:p>
      <w:pPr>
        <w:pStyle w:val="Style21"/>
        <w:spacing w:before="0" w:after="0"/>
        <w:rPr/>
      </w:pPr>
      <w:r>
        <w:rPr>
          <w:color w:val="000000"/>
          <w:sz w:val="28"/>
          <w:szCs w:val="28"/>
        </w:rPr>
        <w:t>- итоговый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ый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ый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учителя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ктуальн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рограммы обусловлена потребностью общества в развитии нравственных, эстетических качеств личности человека. Именно средствами музыкальной деятельности возможно формирование социально активной творческой личности, способной понимать общечеловеческие ценности, гордиться достижениями отечественной культуры и искусства, способной к творческому труду, сочинительству, фантазир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музыкальной культуры школьников, развитие эмоционального, осознанного восприятия музыки в процессе активного участия в хоровом и сольном исполнении и во время слушания музыкальных произведен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и методы работы по программе: 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ронтальная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упповая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абота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а в пар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интерес к музыкальной культуре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вслушиваться в музыку, запоминать и различать знакомые музыкальные звуки и мелодии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прислушиваться к словам песен, осмыслить их содержание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ыполнять простейшие танцевальные движения под музыку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эстетические ориентиры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актические навыки сотрудничества со сверстниками в совместной деятельност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бщая характеристика учебного предмета</w:t>
      </w:r>
    </w:p>
    <w:p>
      <w:pPr>
        <w:pStyle w:val="Style21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держание программного материала данного предмета включает музыкальные сочинения для слушания и исполнения, вокальные упражнения. Основу программы составляют произведения отечественной (русской) музыкальной культуры: музыка народная и композиторская; детская, классическая, современна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1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Пение» включает произведения для формирования вокально-хоровых навыков и умений учащихся в зависимости от уровня певческого развития. Классика, фольклор, современная (зарубежная и отечественная) песня-основа формирования вокально-хорового репертуара классного хора.</w:t>
      </w:r>
    </w:p>
    <w:p>
      <w:pPr>
        <w:pStyle w:val="Style21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с солистами и при инсценировании песен внимание учителя должно быть направлено на чистоту интонации, строя ансамбля. Пение без сопровождения способствует выработке стройности и чистоты интонации, красоты звука, ансамбля, воспитывает привычку к слуховому самоконтролю. В формировании устойчивого интереса к хоровому пению значительную роль играет «концертное» исполнение песен.</w:t>
      </w:r>
    </w:p>
    <w:p>
      <w:pPr>
        <w:pStyle w:val="Style21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необходимо учитывать, что обучение пятых классов сопряжено с определенными трудностями мутационного периода голосового аппарата, значительно осложняющего их участие в хоровом пении. Школьникам «переходного возраста» не рекомендуется громко петь.</w:t>
      </w:r>
    </w:p>
    <w:p>
      <w:pPr>
        <w:pStyle w:val="Style21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«Слушание музыки» важным является создание благоприятных условий для восприятия музыки: атмосфера концертного зала, доверительное общение со сверстниками и учителем.</w:t>
      </w:r>
    </w:p>
    <w:p>
      <w:pPr>
        <w:pStyle w:val="Style21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Элементы музыкальной грамоты» содержит элементарный минимум знаний о музыке и музыкальной деятельности. При разучивании хоровых произведений, в процессе слушания музыки учитель в живой увлекательной форме рассказывает о связях музыкального искусства с жизнью, об элементарных закономерностях музыки, о жанрах музыкального искусства, о непреходящем значении народного творчества, используя при этом яркие примеры звучания музыки различных эпох и стилей, особенности творчества различных композиторов.</w:t>
      </w:r>
    </w:p>
    <w:p>
      <w:pPr>
        <w:pStyle w:val="Style21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ду с освоением учащимися нового материала важнейшей задачей учителя становится повторение и закрепление ранее изученного. Это поможет ученикам вспомнить полюбившиеся им песни, сохранить их в своем репертуаре, включить в программу своих выступлений на школьных вечерах, праздниках.</w:t>
      </w:r>
    </w:p>
    <w:p>
      <w:pPr>
        <w:pStyle w:val="Style21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ьесы для слушания способны выполнять несколько функций:</w:t>
      </w:r>
    </w:p>
    <w:p>
      <w:pPr>
        <w:pStyle w:val="Style21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могут слушать произведения;</w:t>
      </w:r>
    </w:p>
    <w:p>
      <w:pPr>
        <w:pStyle w:val="Style21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овать о характере, особенностях формы произведения;</w:t>
      </w:r>
    </w:p>
    <w:p>
      <w:pPr>
        <w:pStyle w:val="Style21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евать главную тему инструментального произведения голосом;</w:t>
      </w:r>
    </w:p>
    <w:p>
      <w:pPr>
        <w:pStyle w:val="Style21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индивидуальные задания творчес кого характера: рисунки на тему произведения, сочинять небольшие сочинения, рассказы о музыке;</w:t>
      </w:r>
    </w:p>
    <w:p>
      <w:pPr>
        <w:pStyle w:val="Style21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ть ритмическое сопровождение к ней на музыкальных инструментах;</w:t>
      </w:r>
    </w:p>
    <w:p>
      <w:pPr>
        <w:pStyle w:val="Style21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ать ее звучание в инсценировку сказок, жизненных ситуаций и т.д.</w:t>
      </w:r>
    </w:p>
    <w:p>
      <w:pPr>
        <w:pStyle w:val="Normal"/>
        <w:suppressAutoHyphens w:val="true"/>
        <w:spacing w:before="280" w:after="240"/>
        <w:ind w:left="-57" w:right="-57" w:firstLine="709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  <w:t>3.Место в учебном плане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бочая программа по предмету «Музыка» в 5 классе в соответствии с учебным планом рассчитана на 34 часа в год, т. е. 1 час в неделю (34 учебных недели)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600" w:right="464" w:hanging="0"/>
        <w:jc w:val="both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>1 четверть - ч.</w:t>
        <w:tab/>
        <w:tab/>
        <w:t>2 четверть - ч.</w:t>
      </w:r>
    </w:p>
    <w:p>
      <w:pPr>
        <w:pStyle w:val="Normal"/>
        <w:spacing w:before="0" w:after="0"/>
        <w:ind w:left="600" w:right="464" w:hanging="0"/>
        <w:jc w:val="both"/>
        <w:rPr>
          <w:rStyle w:val="C0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>3 четверть - ч.</w:t>
        <w:tab/>
        <w:t xml:space="preserve"> 4 четверть - ч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ланируемые результа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учающимися рабочей программы, которая создана на основе ФГОС образования обучающихся с нарушениями интеллекта, предполагает достижение ими двух видов результатов: личностных и предмет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 освоения учебной программы по предмету «Музыка» для учащихся 5 класса включают индивидуально-личностные качества и социальные (жизненные) компетенции обучающегося, социально значимые ценностные установки.</w:t>
      </w:r>
    </w:p>
    <w:p>
      <w:pPr>
        <w:pStyle w:val="Normal"/>
        <w:spacing w:before="0" w:after="0"/>
        <w:ind w:left="600" w:right="464" w:hanging="0"/>
        <w:rPr>
          <w:rStyle w:val="C0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>На уроках музыки будут формироваться следующие личностные результаты:</w:t>
      </w:r>
    </w:p>
    <w:p>
      <w:pPr>
        <w:pStyle w:val="Normal"/>
        <w:numPr>
          <w:ilvl w:val="0"/>
          <w:numId w:val="12"/>
        </w:numPr>
        <w:spacing w:before="0" w:after="0"/>
        <w:ind w:left="1320" w:right="464" w:hanging="360"/>
        <w:rPr>
          <w:rStyle w:val="C0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>Развитие адекватных представлений о собственных возможностях, о насущно необходимом жизнеобеспечении;</w:t>
      </w:r>
    </w:p>
    <w:p>
      <w:pPr>
        <w:pStyle w:val="Normal"/>
        <w:numPr>
          <w:ilvl w:val="0"/>
          <w:numId w:val="12"/>
        </w:numPr>
        <w:spacing w:before="0" w:after="0"/>
        <w:ind w:left="1320" w:right="464" w:hanging="360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>Владение навыками коммуникации и приятными нормами социального взаимодействия;</w:t>
      </w:r>
    </w:p>
    <w:p>
      <w:pPr>
        <w:pStyle w:val="Normal"/>
        <w:numPr>
          <w:ilvl w:val="0"/>
          <w:numId w:val="12"/>
        </w:numPr>
        <w:spacing w:before="0" w:after="0"/>
        <w:ind w:left="1320" w:right="464" w:hanging="360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numPr>
          <w:ilvl w:val="0"/>
          <w:numId w:val="12"/>
        </w:numPr>
        <w:spacing w:before="0" w:after="0"/>
        <w:ind w:left="1320" w:right="464" w:hanging="360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>Принятие и освоение социальной роли обучающегося, формирование и развитие социально значимых мотивов учебной деятельности;</w:t>
      </w:r>
    </w:p>
    <w:p>
      <w:pPr>
        <w:pStyle w:val="Normal"/>
        <w:numPr>
          <w:ilvl w:val="0"/>
          <w:numId w:val="12"/>
        </w:numPr>
        <w:spacing w:before="0" w:after="0"/>
        <w:ind w:left="1320" w:right="464" w:hanging="360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>Развитие навыков сотрудничества с взрослыми и сверстниками в разных социальных ситуациях;</w:t>
      </w:r>
    </w:p>
    <w:p>
      <w:pPr>
        <w:pStyle w:val="Normal"/>
        <w:numPr>
          <w:ilvl w:val="0"/>
          <w:numId w:val="12"/>
        </w:numPr>
        <w:spacing w:before="0" w:after="0"/>
        <w:ind w:left="1320" w:right="464" w:hanging="360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эстетических потребностей и чувств;</w:t>
      </w:r>
    </w:p>
    <w:p>
      <w:pPr>
        <w:pStyle w:val="Normal"/>
        <w:numPr>
          <w:ilvl w:val="0"/>
          <w:numId w:val="12"/>
        </w:numPr>
        <w:spacing w:before="0" w:after="0"/>
        <w:ind w:left="1320" w:right="464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тических чувств доброжелательност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before="0" w:after="0"/>
        <w:ind w:left="960" w:right="46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960" w:right="464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left="960" w:right="4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ные результаты включаю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ные обучающимися знания и умения, специфичные для учебного предмета «Музыка», характеризуют опыт по получению нового знания, достижения обучающихся в усвоении знаний и умений, возможности их применения в практической деятельности и должны отражать:</w:t>
      </w:r>
    </w:p>
    <w:p>
      <w:pPr>
        <w:pStyle w:val="Normal"/>
        <w:numPr>
          <w:ilvl w:val="0"/>
          <w:numId w:val="4"/>
        </w:numPr>
        <w:spacing w:before="0" w:after="0"/>
        <w:ind w:left="2040" w:right="464" w:hanging="360"/>
        <w:rPr>
          <w:rStyle w:val="C0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>Способность выразительно петь с выполнением динамических оттенков, ритмично и выразительно, сохраняя необходимый строй и ансамбль.</w:t>
      </w:r>
    </w:p>
    <w:p>
      <w:pPr>
        <w:pStyle w:val="Normal"/>
        <w:numPr>
          <w:ilvl w:val="0"/>
          <w:numId w:val="4"/>
        </w:numPr>
        <w:spacing w:before="0" w:after="0"/>
        <w:ind w:left="2040" w:right="464" w:hanging="360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>Способность различать знакомые танцы по их мелодии, ритмическому рисунку, уметь различать мелодии и сопровождение в песне.</w:t>
      </w:r>
    </w:p>
    <w:p>
      <w:pPr>
        <w:pStyle w:val="Normal"/>
        <w:numPr>
          <w:ilvl w:val="0"/>
          <w:numId w:val="4"/>
        </w:numPr>
        <w:spacing w:before="0" w:after="0"/>
        <w:ind w:left="2040" w:right="464" w:hanging="360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>Способность учавствовать в коллективной игре на различных музыкальных шумовых инструментах, отмечать простейший ритмический рисунок в хлопках.</w:t>
      </w:r>
    </w:p>
    <w:p>
      <w:pPr>
        <w:pStyle w:val="Normal"/>
        <w:numPr>
          <w:ilvl w:val="0"/>
          <w:numId w:val="4"/>
        </w:numPr>
        <w:spacing w:before="0" w:after="0"/>
        <w:ind w:left="2040" w:right="464" w:hanging="360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>Способность эмоционально реагировать на содержание знакомых музыкальных произведений, выполнять движения различного характера с предметами и без них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инимальный уровень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прослушанное произвед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ь название и композито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вствовать в обсуждении т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нужные слова для описания прослушанного произведения или песни с помощью учи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лопывать (простукивать)прослушанный ритмический рисунок с помощью учи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льзоваться рабочей тетрадью под руководством учителя.</w:t>
      </w:r>
    </w:p>
    <w:p>
      <w:pPr>
        <w:pStyle w:val="Normal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аточный уровень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прослушанное ранее музыкальное произведе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ть название и композитора, написавшего прослушанное произведе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обсуждении темы, в выделении основной мысли прослушанного музыкального произведения или песни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прослушанного произведения или песни четко и правильно подбирать слова (предложения)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лопывать (простукивать) прослушанный ритмический рисунок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части музыкального произведения (песни), с опорой на таблицу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льзоваться рабочей тетрадью.</w:t>
      </w:r>
    </w:p>
    <w:p>
      <w:pPr>
        <w:pStyle w:val="Normal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ивания</w:t>
      </w:r>
    </w:p>
    <w:p>
      <w:pPr>
        <w:pStyle w:val="Normal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 предмету «Музыка» должна учитывать индивидуальный уровень интеллектуального, психического и музыкального развития школьника, интенсивность формирования его музыкально- слуховых представлений, практических умений и навыков, накопление первичных знаний о музыке.</w:t>
      </w:r>
    </w:p>
    <w:p>
      <w:pPr>
        <w:pStyle w:val="Normal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задания; предлагаемые на уроке сопровождаются эталонами правильных ответ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й инструментарий: в 5 классе диагностика проводится  в конце каждой четверти по системе бальной оценки.</w:t>
      </w:r>
    </w:p>
    <w:p>
      <w:pPr>
        <w:pStyle w:val="Normal"/>
        <w:ind w:firstLine="567"/>
        <w:jc w:val="both"/>
        <w:rPr/>
      </w:pPr>
      <w:r>
        <w:rPr/>
        <w:t>Количество балов за выполнение практического зад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11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ыполнена в заданное время, самостоятельно, аккуратно, с соблюдением последовательности выполнения зада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владеет основными музыкальными терминами, работа выполнена в заданное время с незначительной помощью учителя, достаточно аккуратно, имеются 2-3 ошибки и т. д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Минимальный уровень выполнения требований, предъявляемых к конкретной работе; работа выполнена со значительной помощью учителя или одноклассников, неаккуратно, имеются 4-6 ошибок и т. д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хема перевода суммарного первичного балла за выполнение всех заданий итоговой работы в отметку по пятибалльной шкал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176"/>
        <w:gridCol w:w="2786"/>
        <w:gridCol w:w="2532"/>
        <w:gridCol w:w="1259"/>
        <w:gridCol w:w="131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.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алл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нее 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-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-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-2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метк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2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неудовлетворительно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3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удовлетворительно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4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хорошо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5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отлично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учение предмета «Музыка» в 5 классе направлено на формирование следующих базовых учебных действий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Личностные учебные действия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ивно включаться в общеполезную социальную деятельность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действия самоконтроля за свои поступки в школе, в обществе, в природ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важительно и бережно относиться к труду работников школы, школьному имуществу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являть самостоятельность при выполнении задани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рдиться школьными успехами и достижениями, как собственными, так и своих товарище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екватно эмоционально откликаться на произведения литературы, музыки и живописи и др.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являть бережное отношение к культурно-историческому наследию родного края и страны.</w:t>
      </w:r>
    </w:p>
    <w:p>
      <w:pPr>
        <w:pStyle w:val="Normal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ммуникативные учебные действ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тупать в коммуникацию и поддерживать ее в разных ситуациях социального взаимодействия (учебных, трудовых, бытовых и др.)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шать собеседника, вступать в диалог и поддерживать его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доступные источники и средства получения информации для решения коммуникативных и познавательных задач.</w:t>
      </w:r>
    </w:p>
    <w:p>
      <w:pPr>
        <w:pStyle w:val="Normal"/>
        <w:spacing w:lineRule="auto" w:line="240" w:before="0" w:after="0"/>
        <w:ind w:left="2149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гулятивные учебные действ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взаимный контроль в совместной деятель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действия самоконтроля в процессе деятель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екватно реагировать на внешний контроль и оценку, корректировать в соответствии с ней свою деятельность.</w:t>
      </w:r>
    </w:p>
    <w:p>
      <w:pPr>
        <w:pStyle w:val="Normal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1069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.Содержание учебного предмета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«</w:t>
      </w:r>
      <w:bookmarkStart w:id="0" w:name="_ftnref1"/>
      <w:r>
        <w:rPr>
          <w:rFonts w:cs="Times New Roman" w:ascii="Times New Roman" w:hAnsi="Times New Roman"/>
          <w:b/>
          <w:bCs/>
          <w:sz w:val="28"/>
          <w:szCs w:val="28"/>
        </w:rPr>
        <w:t xml:space="preserve">Пение» </w:t>
      </w:r>
      <w:bookmarkEnd w:id="0"/>
    </w:p>
    <w:p>
      <w:pPr>
        <w:pStyle w:val="Style21"/>
        <w:spacing w:before="0" w:after="0"/>
        <w:ind w:firstLine="708"/>
        <w:rPr/>
      </w:pPr>
      <w:r>
        <w:rPr>
          <w:color w:val="000000"/>
          <w:sz w:val="28"/>
          <w:szCs w:val="28"/>
        </w:rPr>
        <w:t>Исполнение песенного материала в диапазоне: </w:t>
      </w:r>
      <w:r>
        <w:rPr>
          <w:b/>
          <w:bCs/>
          <w:i/>
          <w:iCs/>
          <w:color w:val="000000"/>
          <w:sz w:val="28"/>
          <w:szCs w:val="28"/>
        </w:rPr>
        <w:t>си — ре</w:t>
      </w:r>
      <w:r>
        <w:rPr>
          <w:b/>
          <w:bCs/>
          <w:i/>
          <w:iCs/>
          <w:color w:val="000000"/>
          <w:sz w:val="28"/>
          <w:szCs w:val="28"/>
          <w:vertAlign w:val="subscript"/>
        </w:rPr>
        <w:t>2</w:t>
      </w:r>
      <w:r>
        <w:rPr>
          <w:b/>
          <w:bCs/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азвитие навыка концертного исполнения, уверенности в своих силах, общительности, открытости. Совершенствование навыков певческого дыхания на более сложном в сравнении с 4-м классом песенном материале, а также на ма</w:t>
        <w:softHyphen/>
        <w:t>териале вокально-хоровых упражнений во время распевания. Развитие навыка пения с разнообразной окраской звука в зависимости от содержания и характера песни. Развитие умения выполнять требования художественного исполнения при пении хором: ритмический рисунок, интонационный строй, ансамблевая слаженность, динамические оттенки.</w:t>
      </w:r>
    </w:p>
    <w:p>
      <w:pPr>
        <w:pStyle w:val="Style21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ение работы над чистотой интонирования: пропевание отдельных трудных фраз и мелодических оборотов группой или индивидуально.</w:t>
      </w:r>
    </w:p>
    <w:p>
      <w:pPr>
        <w:pStyle w:val="Style21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выка четкого и внятного произношения слов в текстах песен подвижного характера;</w:t>
      </w:r>
    </w:p>
    <w:p>
      <w:pPr>
        <w:pStyle w:val="Style21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вокально-хоровых навыков при исполнении выучен</w:t>
        <w:softHyphen/>
        <w:t>ных песен без сопровождения.</w:t>
      </w:r>
    </w:p>
    <w:p>
      <w:pPr>
        <w:pStyle w:val="Style21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легким подвижным звуком и кантиленой.</w:t>
      </w:r>
    </w:p>
    <w:p>
      <w:pPr>
        <w:pStyle w:val="Style21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торение песен, разученных в 4-м классе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Музыкальный материал для пения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По дороге с облаками» из м/ф  «По дороге с облаками»; «Песенка друзей» из м/ф «По дороге с облаками»; «Утенок» из м/ф «Однажды утром»; Разучивание песни «Мир похож на цветной луг» из м/ф «Однажды утром»; «Три белых коня» из к/ф «Чародеи»; «Чтоб могли на Марс летать» из к/ф «Новогодние приключение Маши и Вити»; «Моя Россия»; «Атланты»; «Эта школа – это дружный наш класс!»; «Воспитательница наша хороша»;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. «Слушание музыки» 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обенности национального фольклора.</w:t>
      </w:r>
    </w:p>
    <w:p>
      <w:pPr>
        <w:pStyle w:val="Style21"/>
        <w:spacing w:before="0" w:after="0"/>
        <w:rPr/>
      </w:pPr>
      <w:r>
        <w:rPr>
          <w:color w:val="000000"/>
          <w:sz w:val="28"/>
          <w:szCs w:val="28"/>
        </w:rPr>
        <w:t>- определение жанра, характерных особенностей песен. Многожанровость русской народной песни как отражение разнообразия связей музыки с жизнью народа и его бытом.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ление интереса к музыке различного характера, желания высказываться о ней.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нятие эмоционального напряжения, вызванного условиями обучения и проживания.</w:t>
      </w:r>
    </w:p>
    <w:p>
      <w:pPr>
        <w:pStyle w:val="Style21"/>
        <w:spacing w:before="0" w:after="0"/>
        <w:rPr/>
      </w:pPr>
      <w:r>
        <w:rPr>
          <w:color w:val="000000"/>
          <w:sz w:val="28"/>
          <w:szCs w:val="28"/>
        </w:rPr>
        <w:t>-закрепление представлений о составе и звучании оркестра народных инструментов. Народные музыкальные инструменты: домра, мандолина, баян, свирель, гармонь, трещотка, деревянные ложки, бас-балалайка и т. д.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торное прослушивание произведений, из программы 4-го класс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Музыкальные произведения для слуш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ликий русский композитор П.И.Чайковск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алет «Лебединое озеро»; Великий русский композитор С.В.Рахмани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пера «Алеко»; Творчество норвежского композитора Эдварда Григ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ьеса «Пер Гюнт»;  Творчество немецкого композитора Л.В.Бетховена. Симфония №3 «Героическая»; Музыкальный жанр – джаз; Музыкальный жанр  - романс;  Творчество русского композитора М.П.Мусоргско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пера «Борис Годунов»; Творчество венгерского композитора Ференца Листа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Венгерская рапсодия №2»; Народное творчество России; Музыкальные стили в разные эпохи;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«</w:t>
      </w:r>
      <w:r>
        <w:rPr>
          <w:rFonts w:cs="Times New Roman" w:ascii="Times New Roman" w:hAnsi="Times New Roman"/>
          <w:b/>
          <w:sz w:val="28"/>
          <w:szCs w:val="28"/>
        </w:rPr>
        <w:t>Элементы музыкальной грамот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Элементарное понятие о нотной записи: нотный стан, нота, звук, пауза. Формирование элементарных понятий о музыкальном размере: 2/4, 3/4,4/4.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тическое планирование 5 класс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789"/>
        <w:gridCol w:w="878"/>
        <w:gridCol w:w="600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ата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ма  уро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. часов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занятия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ни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учивание песни «По дороге с облаками» из м/ф  «По дороге с облакам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смотр и обсуждение м/ф. Поступков героев, обсуждение слов в песни. Распевание, разучивание. Вид деятельности: групповая, индивидуальная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учивание песни «Песенка друзей» из м/ф «По дороге с облакам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суждение м/ф. Повтор изученной песни. Прослушивание, обсуждение слов и музыки в песни. Распевание, разучивание. Исполнение обеих изученных песен. Вид деятельности: групповая, индивидуальная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учивание песни «Моя Росси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смотр и обсуждение песен о России. Стихи, перечисление исторических событий связанных с Россией с записью в тетради. Поступков героев, обсуждение слов в песни. Распевание, разучивание. Вид деятельности: групповая, индивидуальная. Вспомнить биографию П.И.Чайковског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еликий русский композитор С.В.Рахман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ера «Алеко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помнить биографию С.В.Рахманинова. Объяснить (напомнить) детям понятие опера. Прослушивание, просмотр и анализ более ярких и известных музыкальных отрывков. Вид деятельности: групповая, индивидуальная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учивание песни «Утенок» из м/ф «Однажды утром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смотр и обсуждение м/ф. Поступков героев, обсуждение слов в песни. Распевание, разучивание. Вид деятельности: групповая, индивидуальная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учивание песни «Мир похож на цветной луг» из м/ф «Однажды утром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суждение м/ф. Повтор изученной песни. Прослушивание, обсуждение слов и музыки в песни. Распевание, разучивание, прохлапывание ритма по время исполнения припева песни. Исполнение обеих изученных песен. Вид деятельности: групповая, индивидуальная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учивание песни «Три белых коня» из к/ф «Чароде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смотр и обсуждение отрывка из к/ф. Поступков героев, обсуждение слов в песни. Распевание, разучивание. Вид деятельности: групповая, индивидуальная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учивание песни «Чтоб могли на Марс летать» из к/ф «Новогодние приключение Маши и Вит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смотр и обсуждение отрывка к/ф. Поступков героев, обсуждение слов в песни. Распевание, разучивание. Вид деятельности: групповая, индивидуальная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ворчество норвежского композитора Эдварда Гри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ьеса «Пер Гюнт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сказать детям биографию Э.Грига. Объяснить (напомнить) детям понятие пьеса. Прослушивание, просмотр и анализ более ярких и известных музыкальных отрывков. Вид деятельности: групповая, индивидуальная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ворчество немецкого композитора Л.В.Бетховена. Симфония №3 «Героическа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сказать детям биографию Л.В.Бетховена. Объяснить (напомнить) детям понятие симфония. Прослушивание, просмотр и анализ более ярких и известных музыкальных отрывков. Вид деятельности: групповая, индивидуальная.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музыкальной грамоты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зыкальный жанр  - романс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ть определение жанра романс. Прослушивание, просмотр и анализ ярких и известных романсов. Запись в тетрадях. Вид деятельности: групповая, индивидуальная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зыкальный жанр - джаз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ть определение жанра джаз. Прослушивание, просмотр и анализ ярких и известных джазовых произведений. Запись в тетрадях. Вид деятельности: групповая, индивидуальная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тный стан, нота, звук, пауз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ть понятия музыкальным  определениям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тный стан, нота, звук, пауз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меть находить на нотном стане знаки музыкальной грамоты.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ушание музык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еликий русский композитор П.И.Чайковск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алет «Лебединое озеро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Объяснить (напомнить) детям понятие «балет». Прослушивание, просмотр и анализ более ярких и известных музыкальных отрывков. Вид деятельности: групповой, индивидуальный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учивание песни «Атлант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смотр и обсуждение песен. Стихи, перечисление исторических событий связанных с записью в тетради. Поступков героев, обсуждение слов в песни. Распевание, разучивание. Вид деятельности: групповая, индивидуальная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еликие композиторы мир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помнить всех композиторов, названия произведений с которыми дети знакомились в этом учебном году. Вспомнить имена, фамилии и произведения композиторов. Вид деятельности: групповая, индивидуальная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ворчество русского композитора М.П.Мусоргск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ера «Борис Годунов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сказать детям биографию М.П.Мусоргского. Объяснить (напомнить) детям понятие опера. Прослушивание, просмотр и анализ более ярких и известных музыкальных отрывков. Вид деятельности: групповая, индивидуальная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ворчество венгерского композитора Ференца Ли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Венгерская рапсодия №2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сказать детям биографию Ф.Листа. Объяснить (напомнить) детям понятие рапсодия. Прослушивание, просмотр и анализ более ярких и известных музыкальных отрывков. Вид деятельности: групповая, индивидуальная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родное творчество России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ть определение народное творчество. Запись в тетрадях. Прослушивание, просмотр и анализ ярких народных музыкальных произведений. Вид деятельности: групповая, индивидуальная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зыкальные стили в разные эпох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сказать детям, какие стили в музыке мы можем чаще всего слышать. В какое время были популярны определенные стили в музыкальном искусстве. Запись в тетрадях. Прослушивание, просмотр и анализ более ярких и известных музыкальных отрывков. Вид деятельности: групповая, индивидуальная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учивание песни «Эта школа – это дружный наш класс!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смотр и обсуждение песни. Поступков героев, обсуждение слов в песни. Распевание, разучивание. Вид деятельности: групповая, индивидуальная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учивание песни «Эта школа – это дружный наш класс!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смотр и обсуждение песни. Поступков героев, обсуждение слов в песни. Распевание, разучивание. Вид деятельности: групповая, индивидуальная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ворчество польского композитора Ф.Шопена. Нортюн №20, прелюдия №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сказать детям биографию Ф.Шопена. Объяснить (напомнить) детям понятие ноктюрн, прелюдия. Прослушивание, просмотр и анализ более ярких и известных музыкальных отрывков. Вид деятельности: групповая, индивидуальная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ворчество польского композитора Ф.Шопена. Мелодия любви, соната №2 (часть 3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помнить биографию Ф.Шопена, определения прелюдия, ноктюрн. Объяснить (напомнить) детям понятие соната. Прослушивание, просмотр и анализ более ярких и известных музыкальных отрывков. Вид деятельности: групповая, индивидуальная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ворчество композито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Дж. Верди. Опера «Риголетто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сказать детям биографию Дж.Верди. Объяснить (напомнить) детям понятие опера. Прослушивание, просмотр и анализ более ярких и известных музыкальных отрывков. Вид деятельности: групповая, индивидуальная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433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7.Методическая литерату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бдулин Э.Б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ория музыкального образования. – М.: Академия.2004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брамян Д.Н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епсихологические основы художественного творчества.- М., 1995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леев В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зыкальный словарь для учителя. – СПб., 1995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прксина О.А., Орлова Н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явление неверно поющих детей и методы работы с ними// Музыкальное воспитание в школе. М ., 1975 – вып.10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ромыкова О.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ррекция речи и движения с музыкальным сопровождением. - СПб, 1999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митриева Л.Г., Черноиваненко Н.М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ка музыкального воспитания в школе. – М.: 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dem</w:t>
      </w:r>
      <w:r>
        <w:rPr>
          <w:rFonts w:cs="Times New Roman" w:ascii="Times New Roman" w:hAnsi="Times New Roman"/>
          <w:color w:val="000000"/>
          <w:sz w:val="28"/>
          <w:szCs w:val="28"/>
        </w:rPr>
        <w:t>, 1998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артушина М.Ю</w:t>
      </w:r>
      <w:r>
        <w:rPr>
          <w:rFonts w:cs="Times New Roman" w:ascii="Times New Roman" w:hAnsi="Times New Roman"/>
          <w:color w:val="000000"/>
          <w:sz w:val="28"/>
          <w:szCs w:val="28"/>
        </w:rPr>
        <w:t>. Логоритмические занятия в детском саду. – М.,2004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алер А</w:t>
      </w:r>
      <w:r>
        <w:rPr>
          <w:rFonts w:cs="Times New Roman" w:ascii="Times New Roman" w:hAnsi="Times New Roman"/>
          <w:color w:val="000000"/>
          <w:sz w:val="28"/>
          <w:szCs w:val="28"/>
        </w:rPr>
        <w:t>.Р. Социальное воспитание и обучение детей с отклонениями в развитии. – М., 2002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ыкальное воспитание детей с проблемами в развитии и коррекционная ритмика –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д редакцией Е.А.Медведе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- М., 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de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2002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едведева Е.А., Левченко И.Ю., Комисарова Л.Н., Добровольская Т.А. </w:t>
      </w:r>
      <w:r>
        <w:rPr>
          <w:rFonts w:cs="Times New Roman" w:ascii="Times New Roman" w:hAnsi="Times New Roman"/>
          <w:color w:val="000000"/>
          <w:sz w:val="28"/>
          <w:szCs w:val="28"/>
        </w:rPr>
        <w:t>Арт-педагогика и арт-терапия в специальном образовании – М., 2001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ихайлова М.</w:t>
      </w:r>
      <w:r>
        <w:rPr>
          <w:rFonts w:cs="Times New Roman" w:ascii="Times New Roman" w:hAnsi="Times New Roman"/>
          <w:color w:val="000000"/>
          <w:sz w:val="28"/>
          <w:szCs w:val="28"/>
        </w:rPr>
        <w:t>А.  Развитие музыкальных способностей детей. – Ярославль, 1997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о МО РФ от 3 апреля 2003 г. № 27/ 2722-6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Об организации работы с обучающимися, имеющими сложный дефект»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ограмма специальных коррекционных образовательных учреж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 под редакцией В.В.Воронковой. – Просвещение М., 2004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челкина Т. Диагностика и развитие музыкальных способностей. – </w:t>
      </w:r>
      <w:r>
        <w:rPr>
          <w:rFonts w:cs="Times New Roman" w:ascii="Times New Roman" w:hAnsi="Times New Roman"/>
          <w:color w:val="000000"/>
          <w:sz w:val="28"/>
          <w:szCs w:val="28"/>
        </w:rPr>
        <w:t>М.: Чистые пруды. 2006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еплов Б.</w:t>
      </w:r>
      <w:r>
        <w:rPr>
          <w:rFonts w:cs="Times New Roman" w:ascii="Times New Roman" w:hAnsi="Times New Roman"/>
          <w:color w:val="000000"/>
          <w:sz w:val="28"/>
          <w:szCs w:val="28"/>
        </w:rPr>
        <w:t>М. Психология музыкальных способностей // Избр. труды: В 2 т. –м., 1985.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государственный образовательный стандарт образования для обучающихся с умственной отсталостью (интеллектуальными нарушениями), утвержденный приказом Министерства образования и науки РФ от 19 декабря 2014 г. № 1599.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РФ «Об образовании в Российской Федерации» от 29.12.2012 № 273-ФЗ. 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Шушарджан 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. Здоровье по нотам. – М., 1994г.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</w:t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  <w:bCs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S2">
    <w:name w:val="s2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_"/>
    <w:qFormat/>
    <w:rPr>
      <w:sz w:val="26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C1">
    <w:name w:val="c1"/>
    <w:basedOn w:val="Style13"/>
    <w:qFormat/>
    <w:rPr/>
  </w:style>
  <w:style w:type="character" w:styleId="Style18">
    <w:name w:val="Без интервала Знак"/>
    <w:qFormat/>
    <w:rPr>
      <w:rFonts w:eastAsia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vtor">
    <w:name w:val="avto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-180" w:firstLine="54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e-IL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3c15">
    <w:name w:val="c3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7:09:00Z</dcterms:created>
  <dc:creator>Ира</dc:creator>
  <dc:description/>
  <cp:keywords/>
  <dc:language>en-US</dc:language>
  <cp:lastModifiedBy>Computer</cp:lastModifiedBy>
  <dcterms:modified xsi:type="dcterms:W3CDTF">2024-10-28T02:23:00Z</dcterms:modified>
  <cp:revision>25</cp:revision>
  <dc:subject/>
  <dc:title/>
</cp:coreProperties>
</file>