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общественного формирования «Наркопост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2022-2023 учебный год МБОУ «ПСОШ №1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80"/>
        <w:gridCol w:w="267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астники  мероприятия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РЕНИН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нг «Курение и здоровь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-6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нг «Инфекции передаваемые половым путем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нг «Детство без алкогол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-8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нг «Что такое толерантность?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-7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нг  «Мы себя защитили! А вы?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нг    «Привычки и здоровь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нг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то такое гепатит»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нг «Учимся строить отноше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нг  «Общение и конфликт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нг  «Личность и индивидуальность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-7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нг «Наркомания – угроза обществу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нг «Основы бесконфликтного существова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-6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нг «Личная гигиена мальчиков и девоче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прель - ма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-7 классы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ИДЕОЛЕК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фабрикаты смерт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невозврат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в табачной мгл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е врем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ания – будущее без сигаре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ит видет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олики о вреде алкоголиз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1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ни с себ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итория безопасност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ъявленная вой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невник Наст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-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и Ждан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-11 классы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Поспелиха без табака!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жители с.Поспели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Осенью желтеют только листь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жители с.Поспели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семирный день борьбы со СПИ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жители с.Поспели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семирный день отказа от кур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жители с.Поспели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еоргиевская ленточ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жители с.Поспелих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ЗДАНИЕ БУКЛ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филактика СПИ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филактика наркоман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филактик гепати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филактика кур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филактика алкоголиз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филактика суици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я о телефоне довер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лены наркопоста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общественного формирования  «Наркопос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 в МБОУ «ПСОШ №1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22"/>
      </w:tblGrid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кова Ирина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Алина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ценко Данил 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 Данил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мошенцев Кирилл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олупова Татьяна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юк Артём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кова Софья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 Вячеслав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нко Дарья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цова Ирин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3:00Z</dcterms:created>
  <dc:creator>User</dc:creator>
  <dc:description/>
  <dc:language>en-US</dc:language>
  <cp:lastModifiedBy>Kalinicheva</cp:lastModifiedBy>
  <dcterms:modified xsi:type="dcterms:W3CDTF">2023-02-03T08:23:00Z</dcterms:modified>
  <cp:revision>2</cp:revision>
  <dc:subject/>
  <dc:title/>
</cp:coreProperties>
</file>